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New York State Coaching Certification Clas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ack Continuing Edu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d at Commack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tion begins September 2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s begin the week of October 13t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ease call Angela Davis (631-912-2153) Adult Continuing Education off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continuingeducation@commackschools.or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:www.commackschools.or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ory and Techniques of Coach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e : $140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or: Rich Degn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s begin October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(ten session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 7-10 p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hilosophy, Principles, and Organization of Athletic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ee : $18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or: Rich Degn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s begin October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(fifteen session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7-1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Or email </w:t>
      </w:r>
      <w:hyperlink r:id="rId2">
        <w:r>
          <w:rPr>
            <w:rStyle w:val="InternetLink"/>
            <w:b/>
            <w:sz w:val="24"/>
            <w:szCs w:val="24"/>
          </w:rPr>
          <w:t>mbundr8029@aol.com</w:t>
        </w:r>
      </w:hyperlink>
      <w:r>
        <w:rPr>
          <w:b/>
          <w:sz w:val="24"/>
          <w:szCs w:val="24"/>
        </w:rPr>
        <w:t xml:space="preserve"> for more inf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ndr8029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3:00Z</dcterms:created>
  <dc:creator>learning support</dc:creator>
  <dc:description/>
  <cp:keywords/>
  <dc:language>en-US</dc:language>
  <cp:lastModifiedBy>Richard Degnan</cp:lastModifiedBy>
  <cp:lastPrinted>2016-09-27T10:36:00Z</cp:lastPrinted>
  <dcterms:modified xsi:type="dcterms:W3CDTF">2016-09-27T14:53:00Z</dcterms:modified>
  <cp:revision>2</cp:revision>
  <dc:subject/>
  <dc:title/>
</cp:coreProperties>
</file>